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TEGO KONKURSU OFERT BDO/IK/2019/040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2"/>
          <w:szCs w:val="22"/>
        </w:rPr>
        <w:t>Organizacja imprez sportowo – rekreacyjnych na terenie Gminy Miasto Szczecin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002"/>
        <w:gridCol w:w="2175"/>
      </w:tblGrid>
      <w:tr>
        <w:trPr>
          <w:trHeight w:val="6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znana kwota dotacji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czeciński Klub Sportowy HUSAR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i Związek Brydża Sportow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Arkonia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WIOSŁ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ojewódzki Szkolny Związek Sportowy w Szczeci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Euro JachtKlub Pogo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TRYGŁA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K2 Partner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ISKIER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Dobra Mar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Dobra Mar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ki Klub Sportowy „OLIMPIA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BŁEKIT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czecińskie Centrum Karate Kontaktow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Klub Karate Bushik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Klub Karate Bushik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Koszykówki „Wilki Morskie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i Związek Brydża Sportow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Baja Po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czeciński Klub Sportowy Głuchych KORO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i Związek Szermiercz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Towarzystwo Żeglarstwa Regatow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Orientacji Sportowej BnO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iedlowy Klub Sportowy JEZIORA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łodzieżowy Klub Sportowy „CKS-SMS”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owarzyszenie Akademia Piłkarska Czarni 44 Szczecin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ki Klub Sportowy Pogoń ’04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kademicki Klub Tańca Towarzyskiego w Szczeci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kserski Klub Sportowy SKORP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Tańca Towarzyskiego Ast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a Odtwórstwa Historycznego Komandoria Chwarszcz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POGOD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Ogniwo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Piłki Ręcznej Pogoń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Piłki Ręcznej Pogoń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SKET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Szczecińska Akademia Tenis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Szczecińska Akademia Tenis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Szczecińska Akademia Tenisow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ędzyszkolny Klub Sportowy KUS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ędzyszkolny Klub Sportowy KUS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Akademia Basketu King Wilki Morsk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Międzyszkolny Klub Sportowy DĄB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lo Club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lo Club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SP 35 Pomerania-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chowa Akademia Zdrow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chowa Akademia Zdrow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POMORZA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iedlowy Klub Sportowy KASTA SZCZECIN MAJOW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czniowski Klub Sportowy KARATE SHOTOKAN FUNAKOSHI-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Sportowe Osiedlowy Klub Sportowy Prawobrzeże Szczec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Inwalidów STA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Kultury Fizycznej Biomaszy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Kult Wrocła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Judo Ko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6" w:right="1406" w:gutter="0" w:header="0" w:top="1440" w:footer="0" w:bottom="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1:00Z</dcterms:created>
  <dc:creator>Karagil</dc:creator>
  <dc:description/>
  <dc:language>en-US</dc:language>
  <cp:lastModifiedBy>ikrupec</cp:lastModifiedBy>
  <cp:lastPrinted>2019-02-21T09:21:00Z</cp:lastPrinted>
  <dcterms:modified xsi:type="dcterms:W3CDTF">2019-02-21T12:41:00Z</dcterms:modified>
  <cp:revision>2</cp:revision>
  <dc:subject/>
  <dc:title>OŚWIADCZENIE WOLI NR</dc:title>
</cp:coreProperties>
</file>